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05-0642/2111/2024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 апреля 2024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рассмотрев материалы дела об административном правонарушении в отношении:  </w:t>
      </w:r>
      <w:r>
        <w:rPr>
          <w:rFonts w:cs="Times New Roman" w:ascii="Times New Roman" w:hAnsi="Times New Roman"/>
          <w:szCs w:val="24"/>
        </w:rPr>
        <w:t>Фролова Олега Александровича, …. года рождения, уроженца…., не работающего, зарегистрированного и проживающего по адресу: …., паспорт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05.04.2024 года в 09 часов 30 минут, по адресу г. Нижневартовск ул. 60 лет Октября, д. 22, установлен гр. Фролов О.А., в отношении которого решением Сургутского городского суда 06.07.2023 года установлен административный надзор сроком на 3 года, нарушил ограничение, установленное решением суда, в виде запрета пребывания вне жилого помещения в период с 22-00 до 06-00 часов, а именно 25.03.2024 года, после 22-00 часов не находился в жилом помещении по избранному месту проживания: …...  Данное правонарушение совершено повторно в течение год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Фролов О.А., с правонарушением согласился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ротокол 48 НИ 246255 об административном правонарушении от 05.04.2023; рапорт инспектора УУП ОП № 2 УМВД; объяснения Фролова О.А от 05.04.2024; заключение о заведении дела административного надзорного лица; график прибытия поднадзорного лица на регистрацию; решение Сургутского городского суда от 06.07.2023 года, которым в отношении Фролова О.А., установлен административный надзор сроком на 3 года, установлены административные ограничения, в частности запрещено пребывание вне жилого или иного помещения, являющегося местом жительства в период времени с 22-00 часов до 06-00 часов, а также возложено обязательство явки в ОВД по месту жительства 2 раза в месяц; копию постановления от 14.11.2023 по делу об административном правонарушении в соответствии с которым  Фролов О.А., привлечен к административной ответственного по ч 1 ст. 19.24 КоАП РФ, назначен штраф в размере 1000 рублей, постановление вступило в законную силу 25.11.2023; объяснение Фио., подтвердившей обстоятельства события правонарушения; сведения СООП; копию акта посещения поднадзорного лица; приходит к следующему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рассмотрении дела установлено, что Фролов О.А., являясь лицом, в отношении которого решением Сургутского городского суда ХМАО-Югры от 06.07.2023 года установлен административный надзор сроком на 3 года, 25.03.2024 года  после 22-00 часов, отсутствовал в жилом помещении, являющемся его местом жительства по адресу город Нижневартовск ул. 60 лет Октября, д. 55, кв. 137,  тем самым нарушил возложенное на него судом ограничение не покидать место жительства в период с 22-00 часов до 06-00 часов, при этом постановлением от 14.11.2023, вступившим в законную силу 25.11.2023 года Фролов О.А., привлечен к административной ответственности по ч. 1 ст. 19.24 КоАП РФ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Фролов О.А.,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Фролова Олега Александровича</w:t>
      </w:r>
      <w:r>
        <w:rPr>
          <w:rFonts w:cs="Times New Roman" w:ascii="Times New Roman" w:hAnsi="Times New Roman"/>
          <w:szCs w:val="24"/>
        </w:rPr>
        <w:t xml:space="preserve">,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30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